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ITNESSES AT HOUSE OF GLORY, AUKI, MALAITA PROVINCE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TE THAT THERE WERE NUMBER OF WITNESSES WHO DID NOT IDENTIFY THEMSELVES DURING THE PROCEEDINGS, THEY ARE NOT INCLUDED HER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99"/>
        <w:gridCol w:w="3584"/>
      </w:tblGrid>
      <w:tr>
        <w:trPr>
          <w:trHeight w:val="433" w:hRule="atLeast"/>
        </w:trPr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STITUENCY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D AND GEOGRAPHICAL AREA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INESS</w:t>
            </w:r>
          </w:p>
        </w:tc>
      </w:tr>
      <w:tr>
        <w:trPr>
          <w:trHeight w:val="3934" w:hRule="atLeast"/>
        </w:trPr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TRAL KWARA’AE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 – Aimel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avid Am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ndrew Bug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liel Bira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ohn Ashley Maear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lizabeth Nak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tephen Torilof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illy Daunun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avid Maefun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arton Raoma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amuel Laman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olomon Sale Bua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ohn Wasiol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ohn Still Mek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ronica Maema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ilip Toni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lan Ta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 – Radefasu/Kwaimel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stor Silas Suluba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stor Philip Billy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stor Ockran Iaman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tephnas Tem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ustine Ma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enneth Buari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oshua B Sukul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ilip Pi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iley Kwato’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tricia Wal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utlog Faite’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eter Futa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azarus Sir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lick Maeab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stor Festus Fat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n Ol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asper Dia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eter Tafe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rnabas Kini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ce Mud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lcolm Billy Metea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stor Silas Suluba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ohn Ba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mes Maesul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ri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81"/>
        <w:gridCol w:w="3604"/>
      </w:tblGrid>
      <w:tr>
        <w:trPr>
          <w:trHeight w:val="2430" w:hRule="atLeast"/>
        </w:trPr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OKE /LANGALANGA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 - Aok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ohn Dick</w:t>
            </w:r>
          </w:p>
          <w:p>
            <w:pPr>
              <w:pStyle w:val="Normal"/>
              <w:ind w:left="72" w:hanging="72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rs Rebecca Teoba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mes Ani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gustine Faliome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sper Ani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mon Man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Langalang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cy Ok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yn Sofaema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ment Ba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Awai</w:t>
            </w:r>
          </w:p>
        </w:tc>
      </w:tr>
      <w:tr>
        <w:trPr>
          <w:trHeight w:val="2520" w:hRule="atLeast"/>
        </w:trPr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KWARA’AE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Bum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oseph Waele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recy Oka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io Jr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dwyn Sofaemaen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ayment Ba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hris Awa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holm Maefilia</w:t>
            </w:r>
          </w:p>
        </w:tc>
      </w:tr>
      <w:tr>
        <w:trPr>
          <w:trHeight w:val="3210" w:hRule="atLeast"/>
        </w:trPr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Fauabu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de Tor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drew Sulifo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dley Riman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r Joe Ti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zrel Foman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fred Gig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v Raymond Auma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udson I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r John Kin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bert Ki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EST KWAIO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Kwariekw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m Tore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hias Olof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do Foa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ohn Selual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ynthia Foa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. Maelof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ano Aima’a</w:t>
            </w:r>
          </w:p>
        </w:tc>
      </w:tr>
      <w:tr>
        <w:trPr>
          <w:trHeight w:val="1215" w:hRule="atLeast"/>
        </w:trPr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Siesi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even Abai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ohn Ni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ny Uan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lome Kwaibas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gustine Lof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enry Tom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877"/>
        <w:gridCol w:w="3536"/>
      </w:tblGrid>
      <w:tr>
        <w:trPr>
          <w:trHeight w:val="1483" w:hRule="atLeast"/>
        </w:trPr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Waneagu/Sulanasina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Ge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lyn Ro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s Ludafo’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Billy Kwi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 T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EGU/ASIFOLA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East Baegu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ine M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Subom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Of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d Mae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Sulufou/Kwarade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Inif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abas An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stin S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S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son Am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U/BAELELEA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Mandalua/Folotana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Silas Talota 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Talos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ly Sal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ai</w:t>
            </w:r>
          </w:p>
        </w:tc>
      </w:tr>
      <w:tr>
        <w:trPr>
          <w:trHeight w:val="645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Takwa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 Toli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a Fisiniu</w:t>
            </w:r>
          </w:p>
        </w:tc>
      </w:tr>
      <w:tr>
        <w:trPr>
          <w:trHeight w:val="975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Foueda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K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Ra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k I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So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Lomokofela</w:t>
            </w:r>
          </w:p>
        </w:tc>
      </w:tr>
      <w:tr>
        <w:trPr>
          <w:trHeight w:val="824" w:hRule="atLeast"/>
        </w:trPr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 MALAITA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Fo’ondo/Gwaiau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Dae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 Tona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K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i Kaura</w:t>
            </w:r>
          </w:p>
        </w:tc>
      </w:tr>
      <w:tr>
        <w:trPr>
          <w:trHeight w:val="975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Malu’u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er Rili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 Akw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 B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olomew Riolo</w:t>
            </w:r>
          </w:p>
        </w:tc>
      </w:tr>
      <w:tr>
        <w:trPr>
          <w:trHeight w:val="810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Matakwalao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s Erekali</w:t>
            </w:r>
          </w:p>
        </w:tc>
      </w:tr>
      <w:tr>
        <w:trPr>
          <w:trHeight w:val="1775" w:hRule="atLeast"/>
        </w:trPr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ALEKA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Subobono.Burianiasi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Ma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mael Oiom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k S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Orotal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uka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Gord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her I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 Mae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ramo K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let Rit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West Baegu/Fataleka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n Kut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Ta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hannel An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950"/>
        <w:gridCol w:w="3599"/>
      </w:tblGrid>
      <w:tr>
        <w:trPr>
          <w:trHeight w:val="1424" w:hRule="atLeast"/>
        </w:trPr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ST MALAIT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Nafinua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y Misi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anif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sy Tolom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el R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ley Alas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ade</w:t>
            </w:r>
          </w:p>
        </w:tc>
      </w:tr>
      <w:tr>
        <w:trPr>
          <w:trHeight w:val="1241" w:hRule="atLeast"/>
        </w:trPr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Faumamanu/Kwai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y faro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 Di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Ofu</w:t>
            </w:r>
          </w:p>
        </w:tc>
      </w:tr>
      <w:tr>
        <w:trPr>
          <w:trHeight w:val="1260" w:hRule="atLeast"/>
        </w:trPr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ST KWAIO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Gulalofou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 Bofo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son Siofa’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neth U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S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ence Daomae</w:t>
            </w:r>
          </w:p>
        </w:tc>
      </w:tr>
      <w:tr>
        <w:trPr>
          <w:trHeight w:val="1425" w:hRule="atLeast"/>
        </w:trPr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Waneagu/Taelanasian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si Kwaila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Kol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yx Oifi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fred Lasim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uni Folof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ITNESSES AT SELWYN COLLEGE, SOUTH GUADALCANAL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TE THAT THERE WERE NUMBER OF WITNESSES WHO DID NOT IDENTIFY THEMSELVES DURING THE PROCEEDINGS, THEY ARE NOT INCLUDED HERE</w:t>
      </w:r>
    </w:p>
    <w:p>
      <w:pPr>
        <w:pStyle w:val="Normal"/>
        <w:ind w:left="-12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33"/>
        <w:gridCol w:w="3116"/>
      </w:tblGrid>
      <w:tr>
        <w:trPr>
          <w:trHeight w:val="1035" w:hRule="atLeast"/>
        </w:trPr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STITUENCY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D AND GEOGRAPHICAL AREA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ITNESS</w:t>
            </w:r>
          </w:p>
        </w:tc>
      </w:tr>
      <w:tr>
        <w:trPr>
          <w:trHeight w:val="1650" w:hRule="atLeast"/>
        </w:trPr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st Guadalcanal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ngar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Faustina Sod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Joseph Tavav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lliam Kara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Mario Chag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Lawrence Kara</w:t>
            </w:r>
          </w:p>
        </w:tc>
      </w:tr>
      <w:tr>
        <w:trPr>
          <w:trHeight w:val="1785" w:hRule="atLeast"/>
        </w:trPr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nderer Bay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Joseph Tanochaku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Margaret Pog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Bataoni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Emanuel Puhi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Bartholomew Kae</w:t>
            </w:r>
          </w:p>
        </w:tc>
      </w:tr>
      <w:tr>
        <w:trPr>
          <w:trHeight w:val="1605" w:hRule="atLeast"/>
        </w:trPr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Savule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Robert Teteh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Simon Pagini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John Lob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Mary Lob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Fr George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Hillary</w:t>
            </w:r>
          </w:p>
        </w:tc>
      </w:tr>
      <w:tr>
        <w:trPr>
          <w:trHeight w:val="2835" w:hRule="atLeast"/>
        </w:trPr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rth West Guadalcanal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Tandai ( Barana to Kakabona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ichael Tohin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Hilda Ki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oseph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acob Bubulo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effrey Mau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eku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Silverio Jolo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Charlie Victor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Kanato</w:t>
            </w:r>
          </w:p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nna</w:t>
            </w:r>
          </w:p>
        </w:tc>
      </w:tr>
      <w:tr>
        <w:trPr>
          <w:trHeight w:val="2145" w:hRule="atLeast"/>
        </w:trPr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Tandai (Bonege to Vura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Philip Gi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Peter Gi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Derrick Um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ichael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aria Kunj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Chris Kelly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adelyn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ary Botokoli</w:t>
            </w:r>
          </w:p>
        </w:tc>
      </w:tr>
      <w:tr>
        <w:trPr>
          <w:trHeight w:val="1605" w:hRule="atLeast"/>
        </w:trPr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Bold"/>
                <w:bCs/>
                <w:sz w:val="20"/>
                <w:szCs w:val="20"/>
              </w:rPr>
            </w:pPr>
            <w:r>
              <w:rPr>
                <w:rFonts w:cs="PalatinoLinotype-Bold" w:ascii="Book Antiqua" w:hAnsi="Book Antiqua"/>
                <w:bCs/>
                <w:sz w:val="20"/>
                <w:szCs w:val="20"/>
              </w:rPr>
              <w:t>Tandai (Tamboko to Tarou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Charles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enedict Tang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Steven Matekave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en Tovo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lfred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halu (Visale to Aruligo)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Raymond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David Tetehe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Sebastian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adist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Pascal Kon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ernadette Uro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Martin Mauri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Brian Tuva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90"/>
        <w:gridCol w:w="4094"/>
      </w:tblGrid>
      <w:tr>
        <w:trPr>
          <w:trHeight w:val="2739" w:hRule="atLeast"/>
        </w:trPr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halu (Marovovo)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Fr. Peter Jim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mbrose Nik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Philip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nthony Limansar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Patson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ohn Rave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Noella Savani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udith Mary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Nellie Lepu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nna</w:t>
            </w:r>
          </w:p>
        </w:tc>
      </w:tr>
      <w:tr>
        <w:trPr>
          <w:trHeight w:val="8130" w:hRule="atLeast"/>
        </w:trPr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halu (Selwyn College School)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George Asitew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Fr Patterson Tako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Raymond Vakurepe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Alex Takola</w:t>
            </w:r>
          </w:p>
          <w:p>
            <w:pPr>
              <w:pStyle w:val="Normal"/>
              <w:rPr>
                <w:rFonts w:ascii="Book Antiqua" w:hAnsi="Book Antiqua" w:cs="PalatinoLinotype-Roman"/>
                <w:sz w:val="20"/>
                <w:szCs w:val="20"/>
              </w:rPr>
            </w:pPr>
            <w:r>
              <w:rPr>
                <w:rFonts w:cs="PalatinoLinotype-Roman" w:ascii="Book Antiqua" w:hAnsi="Book Antiqua"/>
                <w:sz w:val="20"/>
                <w:szCs w:val="20"/>
              </w:rPr>
              <w:t>Joyce Bana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0:00Z</dcterms:created>
  <dc:creator>celsust</dc:creator>
  <dc:description/>
  <cp:keywords/>
  <dc:language>en-US</dc:language>
  <cp:lastModifiedBy>celsust</cp:lastModifiedBy>
  <dcterms:modified xsi:type="dcterms:W3CDTF">2008-12-24T00:20:00Z</dcterms:modified>
  <cp:revision>2</cp:revision>
  <dc:subject/>
  <dc:title>WITNESSES AT HOUSE OF GLORY, AUKI, MALAITA PROVINCE</dc:title>
</cp:coreProperties>
</file>